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Idea de proyecto – Dibujando mi mund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6840</wp:posOffset>
            </wp:positionV>
            <wp:extent cx="13811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ta idea nace a partir del proyecto “Capturando mi mundo”; un proyecto de fotografía participativa dirigido a niñas y niños de 13 comunidades rurales del municipio de Jinotega, ejecutado por Colectivo Zompopo, La Cuculmeca y Akiakolla Foundation.  Se contrastaron dos escenarios naturales diferenciados al trabajar con comunidades de la Zona Seca Sur de Jinotega y comunidades aledañas al Lago de Apanás; a través del cual niñas y niños lograron visibilizar su contexto comunitario, expresar sus demandas, aspiraciones, sueños e ilusiones a través de la fotografí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 tanto, pretendemos dar un giro al estimular la creatividad de niñas y niños a través del dibujo, otra manera divertida de aprender, socializar, experimentar,  pensar, imaginar y desarrollar su creatividad con liberta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Es nuestro propósito utilizar el dibujo como una herramienta que permita mostrar realidades y comunicar los sueños e ilusiones de las niñas y niños, complementando las ilustraciones gráficas con relatos y/o cuentos, incentivándoles su capacidad de expresión oral y escrita. De esta manera estaremos rescatando una experiencia exitosa a nivel institucional como lo es la generación de materiales de divulgación construidos de manera participativa con la niñez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niendo en cuenta nuestras prioridades institucionales, el proyecto contribuye al cumplimiento de nuestros objetivos estratégico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02" w:leader="none"/>
        </w:tabs>
        <w:ind w:left="502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ñas, niños, adolescentes, jóvenes y personas adultas acompañadas por La Cuculmeca tienen mayor acceso a una educación de calidad con enfoque de derechos y adecuada para la vid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02" w:leader="none"/>
        </w:tabs>
        <w:ind w:left="502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milias acompañadas por La Cuculmeca, sensibilizadas e implementando prácticas adecuadas, gestionan sus recursos naturales y medio ambiente de manera sostenible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 avance hacia un desarrollo verdaderamente sostenible supone una gran labor de educación y sensibilización ambiental. Las niñas y niños de hoy son el futuro del mañana, por tanto serán actores fundamentales del cambio. Por ello el proyecto plantea darles voz para visibilizar su contexto local a través de otros espacios. 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ctores involucrado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02" w:leader="none"/>
        </w:tabs>
        <w:ind w:left="502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5 niñas y niños entre las edades de 4 a 6 años que cursan actualmente nivel preescolar en cualquiera de sus modalidades (primero, segundo, tercer nivel o multinivel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02" w:leader="none"/>
        </w:tabs>
        <w:ind w:left="502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5 niñas y niños entre las edades de 7 a 11 años cursantes de educación primaria (de primero a sexto grado)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tiendo del proceso de desarrollo organizacional y coherencia de nuestros enfoques de trabajo, hemos decidido apostar a la motivación de las hijas e hijos del personal interno, focalizando así nuestros aprendizajes institucionales y validando nuestras experiencias para luego difundirla en otros contextos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o un aliado primordial se ha identificado a niñas y niños comunicadores del proyecto Derechos Ecológicos de la Niñez, quienes podrán apoyar durante el proceso vinculado al tema de sensibilización, promoviendo así un intercambio cultural sobre diferentes realidad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edidas (descripción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9530</wp:posOffset>
            </wp:positionV>
            <wp:extent cx="1113155" cy="12801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18"/>
          <w:szCs w:val="18"/>
        </w:rPr>
        <w:t>Fortalecimiento de las capacidades artísticas de niñas y niños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arrollo de talleres participativos de dibujos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xcursiones en la naturaleza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reación de relatos y/o cuentos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xposiciones de obras de art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os talleres incluyen nociones básicas de dibujo y elaboración de relatos y/o cuentos sobre las imágenes creadas. Las niñas y los niños van a tener la posibilidad de mostrar la realidad cotidiana desde su perspectiva y reflexionar sobre su entorno, generando un espacio para el debate. 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 importante resaltar la utilización de materiales de reuso durante la ejecución de los talleres, así como mantas, pinceles, crayolas, entre otros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contacto con la naturaleza y el intercambio de experiencias con otras niñas y niños posibilitará una visión más amplia de las realidades ambientales y sobre las acciones que localmente desde cada una y cada uno pueden desarrollar para mejorar condiciones; de igual forma acercará al personal (madres y padres) en un espacio de convivencia y mayor acercamiento a las acciones que desarrolla La Cuculmeca en el campo con otros actor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s cuentos se convertirán entonces en el vehículo para transmitir valores y acciones concretas basadas en sus ilustracion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Se realizarán exposiciones donde ambos grupos de edad podrán intercambiar sus visiones; además será una gran oportunidad para implicar a madres, padres y personal de la organización y generar un espacio de diálogo intergeneracional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 final de este proceso contarán con nuevas habilidades y conocimientos sobre cómo expresar su sentir y actuar por medio de sus dibujos y estarán más abiertos para compartir sus reflexion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istematización del proceso y divulgación de resultados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reación de un blog virtual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eño y diagramación de cuentos infantiles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eneración de informe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o una herramienta de difusión del proyecto se considera la creación de un blog para elevar así la voz de las niñas y niños a un público más amplio puesto que de igual forma estará vinculado a la página web de la organización y las diferentes redes sociales. Por tanto estará siendo alimentado con los materiales producidos durante todo el proceso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 validará el diseño metodológico que será compartido como una experiencia que puede ser replicada en el futuro con otros grupos que permita extender el impacto del proyecto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esupuest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460"/>
        <w:gridCol w:w="1424"/>
        <w:gridCol w:w="1278"/>
      </w:tblGrid>
      <w:tr>
        <w:trPr>
          <w:trHeight w:val="8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Gliederung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usgabenkonzep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Zwischensumme Aktivitä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rodukte - Summe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nvesti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Fortalecimiento de capacidades artísticas de niñas y niñ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,598.56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sarrollo de talleres participativos de dibuj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858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cursiones en la naturalez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4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reación de relatos y/o cu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posiciones de obras de ar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istematización del proceso y divulgación de resultad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,353.13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reación de blog virtual - Diseño y diagramación - Generación de inform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3,353.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Gastos administrativ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Gastos de ofic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45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645.19</w:t>
            </w:r>
          </w:p>
        </w:tc>
      </w:tr>
      <w:tr>
        <w:trPr>
          <w:trHeight w:val="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otal en dóla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,506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6,506.6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PAGE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2</w:t>
    </w:r>
    <w:r>
      <w:rPr>
        <w:sz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59715</wp:posOffset>
          </wp:positionV>
          <wp:extent cx="413385" cy="4406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Kristen ITC" w:hAnsi="Kristen ITC"/>
        <w:i/>
        <w:sz w:val="14"/>
        <w:szCs w:val="14"/>
      </w:rPr>
      <w:t>Proyecto “Dibujando mi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20pt" o:bullet="t">
        <v:imagedata r:id="rId1" o:title=""/>
      </v:shape>
    </w:pict>
  </w:numPicBullet>
  <w:numPicBullet w:numPicBulletId="1">
    <w:pict>
      <v:shape style="width:42.75pt;height:36.75pt" o:bullet="t">
        <v:imagedata r:id="rId2" o:title=""/>
      </v:shape>
    </w:pict>
  </w:numPicBullet>
  <w:numPicBullet w:numPicBulletId="2">
    <w:pict>
      <v:shape style="width:344.25pt;height:301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entury Gothic" w:hAnsi="Century Gothic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rFonts w:cs="Century Gothic"/>
      <w:color w:val="221E1F"/>
      <w:sz w:val="18"/>
      <w:szCs w:val="18"/>
    </w:rPr>
  </w:style>
  <w:style w:type="character" w:styleId="A6">
    <w:name w:val="A6"/>
    <w:qFormat/>
    <w:rPr>
      <w:rFonts w:cs="Century Gothic"/>
      <w:color w:val="221E1F"/>
      <w:sz w:val="18"/>
      <w:szCs w:val="18"/>
      <w:u w:val="single"/>
    </w:rPr>
  </w:style>
  <w:style w:type="character" w:styleId="A4">
    <w:name w:val="A4"/>
    <w:qFormat/>
    <w:rPr>
      <w:rFonts w:ascii="Futura XBlk BT" w:hAnsi="Futura XBlk BT" w:cs="Futura XBlk BT"/>
      <w:color w:val="909295"/>
      <w:sz w:val="22"/>
      <w:szCs w:val="22"/>
    </w:rPr>
  </w:style>
  <w:style w:type="character" w:styleId="A9">
    <w:name w:val="A9"/>
    <w:qFormat/>
    <w:rPr>
      <w:rFonts w:cs="Century Gothic"/>
      <w:color w:val="221E1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64" w:leader="dot"/>
      </w:tabs>
      <w:ind w:left="708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BodyTextIndent3">
    <w:name w:val="Body Text Indent 3"/>
    <w:basedOn w:val="Normal"/>
    <w:qFormat/>
    <w:pPr>
      <w:ind w:left="708" w:hanging="0"/>
    </w:pPr>
    <w:rPr>
      <w:rFonts w:cs="Arial"/>
      <w:i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i/>
      <w:sz w:val="22"/>
      <w:szCs w:val="20"/>
    </w:rPr>
  </w:style>
  <w:style w:type="paragraph" w:styleId="BodyText3">
    <w:name w:val="Body Text 3"/>
    <w:basedOn w:val="Normal"/>
    <w:qFormat/>
    <w:pPr/>
    <w:rPr>
      <w:rFonts w:cs="Arial"/>
      <w:b/>
      <w:i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i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">
    <w:name w:val="C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s-M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03:00Z</dcterms:created>
  <dc:creator>ritam</dc:creator>
  <dc:description/>
  <cp:keywords/>
  <dc:language>en-US</dc:language>
  <cp:lastModifiedBy>Astrid Valeria Herrera Obregón</cp:lastModifiedBy>
  <cp:lastPrinted>2015-10-13T12:03:00Z</cp:lastPrinted>
  <dcterms:modified xsi:type="dcterms:W3CDTF">2015-10-13T18:03:00Z</dcterms:modified>
  <cp:revision>2</cp:revision>
  <dc:subject/>
  <dc:title>Jinotega… ciudad amiga de las tortugas</dc:title>
</cp:coreProperties>
</file>